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つながりの森づくり補助金交付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　所 </w:t>
      </w:r>
    </w:p>
    <w:p>
      <w:pPr>
        <w:pStyle w:val="Normal"/>
        <w:ind w:firstLine="40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93" w:firstLine="46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印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下記のとおり、つながりの森づくり補助金交付要綱に基づき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設置場所（所在地）：　熊本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2233"/>
        <w:gridCol w:w="2569"/>
        <w:gridCol w:w="1380"/>
      </w:tblGrid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細　　　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規　　　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3" w:hanging="193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本　数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lang w:val="en-US" w:eastAsia="ja-JP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　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高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=4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3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4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2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1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3"/>
              <w:jc w:val="both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既存塀撤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ｺﾝｸﾘｰﾄ構造物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L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生　　　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生垣（延長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=1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生垣の延長は、植栽される樹木の始点（端）から終点（端）までの樹木間の距離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３　工　　期（予定）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（自）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至）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交付の対象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生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個人の住宅又は共同住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事業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該当に〇をつけ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補助対象事業費　：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（原則として、見積書（写し）を添付すること。）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8:00Z</dcterms:created>
  <dc:creator>熊本市</dc:creator>
  <dc:description/>
  <cp:keywords/>
  <dc:language>en-US</dc:language>
  <cp:lastModifiedBy>久原　陽子</cp:lastModifiedBy>
  <cp:lastPrinted>2022-03-14T10:52:00Z</cp:lastPrinted>
  <dcterms:modified xsi:type="dcterms:W3CDTF">2022-03-24T02:35:00Z</dcterms:modified>
  <cp:revision>4</cp:revision>
  <dc:subject/>
  <dc:title>緑の街並みづくり補助金交付要綱</dc:title>
</cp:coreProperties>
</file>